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9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ка к «О чем молчит рыба» на сайт</w:t>
      </w:r>
    </w:p>
    <w:p>
      <w:pPr>
        <w:pStyle w:val="Normal"/>
        <w:spacing w:lineRule="auto" w:line="360"/>
        <w:ind w:right="109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для терпеливых предпринимателей</w:t>
      </w:r>
    </w:p>
    <w:p>
      <w:pPr>
        <w:pStyle w:val="Normal"/>
        <w:spacing w:lineRule="auto" w:line="360"/>
        <w:ind w:right="1090" w:firstLine="720"/>
        <w:jc w:val="both"/>
        <w:rPr/>
      </w:pPr>
      <w:r>
        <w:rPr>
          <w:sz w:val="28"/>
          <w:szCs w:val="28"/>
        </w:rPr>
        <w:t>В большинстве стран с развитой аквакультурой политика функционирования этого сектора экономики строится на принципах стимулирования развития отрасли. В частности, путем льготного кредитования, финансирования научных исследований, обеспечения хозяйств посадочным материалом, бесплатного выделения компаниям водоемов для выращивания рыб и других водных биоресурсов. При этом учитывается, что этот вид бизнеса никак не отнесешь к разряду сверхприбыльных. Инвестиции в лучшем случае окупаются через 3-10 лет,  рентабельность не превышает 10-12%. Ну и ко всему прочему различные административные барьеры. Раз Законом и другими правовыми актами не определены основные правила деятельности фермерских хозяйств и рыбоводных компаний в сфере искусственного производства товарной рыбной продукции, то в силу вступает воля российского чиновника.</w:t>
      </w:r>
    </w:p>
    <w:p>
      <w:pPr>
        <w:pStyle w:val="Normal"/>
        <w:spacing w:lineRule="auto" w:line="360"/>
        <w:ind w:right="10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й тому пример – выделение водного объекта в пользование компании, которая решила заняться рыбоводством. </w:t>
      </w:r>
      <w:r>
        <w:rPr>
          <w:color w:val="000000"/>
          <w:spacing w:val="8"/>
          <w:sz w:val="28"/>
          <w:szCs w:val="28"/>
        </w:rPr>
        <w:t xml:space="preserve">Территориальные управления Росводресурсов МПР РФ предъявляют к </w:t>
      </w:r>
      <w:r>
        <w:rPr>
          <w:color w:val="000000"/>
          <w:spacing w:val="5"/>
          <w:sz w:val="28"/>
          <w:szCs w:val="28"/>
        </w:rPr>
        <w:t xml:space="preserve">организациям аквакультуры требования о необходимости заключения </w:t>
      </w:r>
      <w:r>
        <w:rPr>
          <w:color w:val="000000"/>
          <w:sz w:val="28"/>
          <w:szCs w:val="28"/>
        </w:rPr>
        <w:t xml:space="preserve">договоров водопользования при осуществлении рыбоводства. По мнению чиновников этого ведомства, при приобретении права пользования водными объектами необходимо исходить из технологической </w:t>
      </w:r>
      <w:r>
        <w:rPr>
          <w:color w:val="000000"/>
          <w:spacing w:val="10"/>
          <w:sz w:val="28"/>
          <w:szCs w:val="28"/>
        </w:rPr>
        <w:t xml:space="preserve">схемы выращивания товарной рыбы, при которой используются </w:t>
      </w:r>
      <w:r>
        <w:rPr>
          <w:color w:val="000000"/>
          <w:sz w:val="28"/>
          <w:szCs w:val="28"/>
        </w:rPr>
        <w:t xml:space="preserve">гидротехнические сооружения, а также производится забор и сброс воды из </w:t>
      </w:r>
      <w:r>
        <w:rPr>
          <w:color w:val="000000"/>
          <w:spacing w:val="1"/>
          <w:sz w:val="28"/>
          <w:szCs w:val="28"/>
        </w:rPr>
        <w:t>прудов для рыбоводных целей. При этом под требования чиновников</w:t>
      </w:r>
      <w:r>
        <w:rPr>
          <w:color w:val="000000"/>
          <w:spacing w:val="4"/>
          <w:sz w:val="28"/>
          <w:szCs w:val="28"/>
        </w:rPr>
        <w:t xml:space="preserve"> подпадают практически все рыбоводные хозяйства.</w:t>
      </w:r>
    </w:p>
    <w:p>
      <w:pPr>
        <w:pStyle w:val="Normal"/>
        <w:spacing w:lineRule="auto" w:line="360"/>
        <w:ind w:right="1090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ежду тем, отмечают в Минсельхозе РФ, приводимые чиновниками Росводресурсов аргументы не имеют </w:t>
      </w:r>
      <w:r>
        <w:rPr>
          <w:color w:val="000000"/>
          <w:sz w:val="28"/>
          <w:szCs w:val="28"/>
        </w:rPr>
        <w:t xml:space="preserve">законодательного основания и противоречат Водному кодексу РФ, согласно которому (ст. 11, ч. 3) не требуется заключение договора </w:t>
      </w:r>
      <w:r>
        <w:rPr>
          <w:color w:val="000000"/>
          <w:spacing w:val="-1"/>
          <w:sz w:val="28"/>
          <w:szCs w:val="28"/>
        </w:rPr>
        <w:t xml:space="preserve">водопользования или принятие решения о предоставлении водного объекта в </w:t>
      </w:r>
      <w:r>
        <w:rPr>
          <w:color w:val="000000"/>
          <w:spacing w:val="9"/>
          <w:sz w:val="28"/>
          <w:szCs w:val="28"/>
        </w:rPr>
        <w:t xml:space="preserve">пользование, в случае если водный объект используется для целей </w:t>
      </w:r>
      <w:r>
        <w:rPr>
          <w:color w:val="000000"/>
          <w:spacing w:val="-1"/>
          <w:sz w:val="28"/>
          <w:szCs w:val="28"/>
        </w:rPr>
        <w:t>рыбоводства.</w:t>
      </w:r>
    </w:p>
    <w:p>
      <w:pPr>
        <w:pStyle w:val="Normal"/>
        <w:spacing w:lineRule="auto" w:line="360"/>
        <w:ind w:right="1090" w:firstLine="720"/>
        <w:jc w:val="both"/>
        <w:rPr/>
      </w:pPr>
      <w:r>
        <w:rPr>
          <w:sz w:val="28"/>
          <w:szCs w:val="28"/>
        </w:rPr>
        <w:t>С подобными чиновничьими «рогатками» сталкивается в своей деятельности дальневосточная компания «Неренды», специализирующаяся на садковом выращивании морского гребешка в большом морском «огороде», созданном в Хасанском районе Приморского края. Исполнительный директор компании Евгений Тарасов сетует, что потенциальные инвесторы</w:t>
      </w:r>
      <w:r>
        <w:rPr>
          <w:color w:val="000000"/>
          <w:sz w:val="28"/>
          <w:szCs w:val="28"/>
        </w:rPr>
        <w:t xml:space="preserve"> не хотят вкладывать деньги в марикультуру. Главное препятствие притоку инвестиций - препоны чиновников. Водные участки под этот вид деятельности выдаются на пять лет. Предприятиям же надо и пирсы построить, и оборудование приобрести, которое в России не выпускается. Вложив в это все деньги, можно прогореть, если, например, через пять лет «морской огород» у вас заберут. Хотя в том же Водном кодексе предполагается, что водную акваторию можно отводить на 25 лет. </w:t>
      </w:r>
    </w:p>
    <w:p>
      <w:pPr>
        <w:pStyle w:val="Normal"/>
        <w:spacing w:lineRule="auto" w:line="360"/>
        <w:ind w:right="10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ая проблема - это землеотвод. Земельный участок, прилегающий к бухте, на котором находятся промысловые постройки, компания не может оформить в свою собственность. </w:t>
      </w:r>
    </w:p>
    <w:p>
      <w:pPr>
        <w:pStyle w:val="Normal"/>
        <w:spacing w:lineRule="auto" w:line="360"/>
        <w:ind w:right="109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 в налоговой службе, и в других ведомствах приходится доказывать, что мы выращиваем продукцию, а не добываем, - говорит менеджер. - Вот почему компания, способная в год выращивать  до 10 тыс. тонн морского гребешка, поставляет на рынок не более 500 тонн.</w:t>
      </w:r>
    </w:p>
    <w:p>
      <w:pPr>
        <w:pStyle w:val="Normal"/>
        <w:spacing w:lineRule="auto" w:line="360"/>
        <w:ind w:right="1090" w:firstLine="720"/>
        <w:jc w:val="both"/>
        <w:rPr/>
      </w:pPr>
      <w:r>
        <w:rPr>
          <w:color w:val="000000"/>
          <w:sz w:val="28"/>
          <w:szCs w:val="28"/>
        </w:rPr>
        <w:t>Судя по поступающим в Минсельхоз материалам с мест, с такими же проблемами сталкиваются компании¸ работающие в сфере аквакультуры, в Астраханской, Волгоградской, Ленинградской, Ростовской областях, в Краснодарском, Ставропольском, Приморском, Хабаровском краях, республиках Дагестан и Карелия.</w:t>
      </w:r>
    </w:p>
    <w:p>
      <w:pPr>
        <w:pStyle w:val="Normal"/>
        <w:spacing w:lineRule="auto" w:line="360"/>
        <w:ind w:right="109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32" w:right="707" w:gutter="0" w:header="0" w:top="1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>
      <w:spacing w:lineRule="auto" w:line="360"/>
      <w:ind w:right="1077" w:firstLine="90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7:00Z</dcterms:created>
  <dc:creator>Procenko</dc:creator>
  <dc:description/>
  <cp:keywords/>
  <dc:language>en-US</dc:language>
  <cp:lastModifiedBy>Averchenkova</cp:lastModifiedBy>
  <dcterms:modified xsi:type="dcterms:W3CDTF">2008-08-01T07:06:00Z</dcterms:modified>
  <cp:revision>6</cp:revision>
  <dc:subject/>
  <dc:title>Добавка к «О чем молчит рыба» на сайт</dc:title>
</cp:coreProperties>
</file>